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обучающихся на кафедре 315 в весеннем семестре 2023/2024 уч.г. по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613"/>
        <w:gridCol w:w="1783"/>
        <w:gridCol w:w="944"/>
        <w:gridCol w:w="2114"/>
        <w:gridCol w:w="35"/>
        <w:gridCol w:w="2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ак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направ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очна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>агист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- 06.06.2024 (распреде-ленная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14М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3М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5М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15Мк-2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очно-заоч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>агист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2.2024 09.06.2024 (распреде-ленная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108Мк-2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очная,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-11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3Б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-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2Бк-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>
          <w:trHeight w:val="3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, очна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9.02.2024 09.05.2024 (распреде-ленная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14М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3М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5М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9М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3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30М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15Мк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к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чн-заочн. магист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9.02.2024- 06.06.2024 (распреде-ленная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208Мк-2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, очная,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3-25.07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3Б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ектно-технологическа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28.06.2023-25.07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2Бк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 курс, очно-заоч.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28.06.2023-25.07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237Бк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, очн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.06.2024-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323Б-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.06.2024-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322Бк-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ектно-технологическ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 курс, очно-заоч.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.06.2024-25.07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301Бк-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613"/>
        <w:gridCol w:w="1783"/>
        <w:gridCol w:w="944"/>
        <w:gridCol w:w="2149"/>
        <w:gridCol w:w="32"/>
        <w:gridCol w:w="2118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, очная, бакалав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9.02.2024-09.05.2024 (распреде-лен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423Б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422Бк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, заочная, бакалав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9.02.2024- 06.06.2024 (распреде-лен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З-404Бк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З-405Бк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к.,заоч.,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-09.05.2024 (распреде-лен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З-504Бк-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обучающимся надо заполнить ЖУРНАЛ ПРАКТИКИ </w:t>
      </w:r>
    </w:p>
    <w:sectPr>
      <w:type w:val="nextPage"/>
      <w:pgSz w:w="11906" w:h="16838"/>
      <w:pgMar w:left="73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3:00Z</dcterms:created>
  <dc:creator>Smart</dc:creator>
  <dc:description/>
  <dc:language>en-US</dc:language>
  <cp:lastModifiedBy>User</cp:lastModifiedBy>
  <cp:lastPrinted>2023-10-13T16:00:00Z</cp:lastPrinted>
  <dcterms:modified xsi:type="dcterms:W3CDTF">2024-01-22T11:23:00Z</dcterms:modified>
  <cp:revision>3</cp:revision>
  <dc:subject/>
  <dc:title/>
</cp:coreProperties>
</file>